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</w:t>
      </w:r>
      <w:r>
        <w:rPr>
          <w:rFonts w:cs="Arial Narrow" w:ascii="Arial Narrow" w:hAnsi="Arial Narrow"/>
          <w:b/>
        </w:rPr>
        <w:t>../…../……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DİN TİCARET VE SANAYİ ODAS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ÖNETİM KURULU BAŞKANLIĞI’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rkezi ……………….. kurulu bulunan……………………………………….................................. ünvanlı şirketimizin …………………şubesini açmak istiyoru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a kaydının yapılmasını,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ygılarımızla arz ederi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Şirket Adı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ı Soyadı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ş Telefonu</w:t>
        <w:tab/>
        <w:tab/>
        <w:t xml:space="preserve">:.........................................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SM</w:t>
        <w:tab/>
        <w:tab/>
        <w:tab/>
        <w:t>: 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rgi Dairesi / Numarası:………………………………………………………………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uhasebe </w:t>
        <w:tab/>
        <w:tab/>
        <w:t>:..........................................  Tel :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t</w:t>
        <w:tab/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5174 Sayılı TOBB Kanunun 10 uncu maddesi gereği Türk Ticaret Kanununa göre tescil ve ilanı gereken her türlü değişikliği gerçekleşmesinden itibaren 30 gün içinde Odaya bildireceğiz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ilen ağırlıklı olarak iştigal etmekte olduğumuz iş mevzuumuz ................................................................................................................................... du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Lütfen doldurmayınız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553970" cy="200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4"/>
                              <w:gridCol w:w="8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TÜZEL KİŞİLER İÇİN BAŞVURU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) Tescil ilanının yayınlandığı ticaret sicili gazetesinin aslı veya onaylı örneği ya da ticaret sicili tasdiknames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) Temsilcilerin noter tasdikli imza sirküler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) Temsilcilerin onaylı ve fotoğraflı nüfus cüzdanı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) Tescil ilanında yayınlanmamışsa noter tasdikli ana sözleşme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)Yetkili GSM ve E-Mail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)Yetkili İmzalar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58.05pt;mso-wrap-distance-left:7.05pt;mso-wrap-distance-right:0pt;mso-wrap-distance-top:0pt;mso-wrap-distance-bottom:0pt;margin-top:3.3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4"/>
                        <w:gridCol w:w="8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TÜZEL KİŞİLER İÇİN BAŞVURU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) Tescil ilanının yayınlandığı ticaret sicili gazetesinin aslı veya onaylı örneği ya da ticaret sicili tasdiknames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) Temsilcilerin noter tasdikli imza sirküler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) Temsilcilerin onaylı ve fotoğraflı nüfus cüzdanı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) Tescil ilanında yayınlanmamışsa noter tasdikli ana sözleşme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)Yetkili GSM ve E-Mail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)Yetkili İmzalar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y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i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Tarafımıza ibraz edeceğiniz karar örnekleri noter onaylı olmalıdı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3:00Z</dcterms:created>
  <dc:creator>MTSO</dc:creator>
  <dc:description/>
  <cp:keywords/>
  <dc:language>en-US</dc:language>
  <cp:lastModifiedBy>Artuklu Web</cp:lastModifiedBy>
  <cp:lastPrinted>2019-08-01T16:31:00Z</cp:lastPrinted>
  <dcterms:modified xsi:type="dcterms:W3CDTF">2023-02-17T13:23:00Z</dcterms:modified>
  <cp:revision>2</cp:revision>
  <dc:subject/>
  <dc:title>TİCARET ODASI</dc:title>
</cp:coreProperties>
</file>