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İN TİCARET VE SANAYİ ODASI BAŞKANLIĞI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İCARETİ SİCİLİ MÜDÜRLÜĞÜ’NE                                                         </w:t>
      </w:r>
      <w:r>
        <w:rPr>
          <w:b/>
          <w:sz w:val="24"/>
          <w:szCs w:val="24"/>
        </w:rPr>
        <w:t>……../……./202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üdürlüğünüzde kayıtlı ………………………………………………………………….………………..………… ……………………………………………………………………………………………………….………………………………………. unvanlı şirketimizin / kooperatifimizin / firmamızın adresinin T.C. ……………………………..…….… Belediyesi’nin yapmış olduğu düzenlemeyle aşağıdaki şekilde değiştirilmesinin tescil ve ilanını arz ederiz. 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ızl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color w:val="808080"/>
          <w:sz w:val="24"/>
          <w:szCs w:val="24"/>
        </w:rPr>
        <w:t>Şirket Kaşesi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808080"/>
          <w:sz w:val="24"/>
          <w:szCs w:val="24"/>
        </w:rPr>
        <w:t>İmza (imzalayan yetkilinin adı-soyadı ve unvanı)</w:t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 xml:space="preserve">Ek: </w:t>
      </w:r>
      <w:r>
        <w:rPr>
          <w:b/>
          <w:sz w:val="24"/>
          <w:szCs w:val="24"/>
        </w:rPr>
        <w:t>Adres değişikliğine ilişkin ………………. Belediyesi karar yazısı (aslı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50:00Z</dcterms:created>
  <dc:creator>MTSO</dc:creator>
  <dc:description/>
  <cp:keywords/>
  <dc:language>en-US</dc:language>
  <cp:lastModifiedBy>Artuklu Web</cp:lastModifiedBy>
  <cp:lastPrinted>2012-10-15T09:46:00Z</cp:lastPrinted>
  <dcterms:modified xsi:type="dcterms:W3CDTF">2023-02-17T18:50:00Z</dcterms:modified>
  <cp:revision>2</cp:revision>
  <dc:subject/>
  <dc:title/>
</cp:coreProperties>
</file>