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DİN TİCARET VE SANAYİ ODASI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TİCARET SİCİLİ MÜDÜRLÜĞÜ’NE                </w:t>
      </w:r>
      <w:r>
        <w:rPr>
          <w:rFonts w:cs="Arial" w:ascii="Arial" w:hAnsi="Arial"/>
          <w:b/>
          <w:bCs/>
          <w:sz w:val="20"/>
          <w:szCs w:val="20"/>
        </w:rPr>
        <w:t>......../........./20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ürk Ticaret Kanunu ve ilgili yönetmelikler çerçevesinde ekteki evraklar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irket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irket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92710</wp:posOffset>
                </wp:positionV>
                <wp:extent cx="191262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3.8pt;mso-wrap-distance-left:7.05pt;mso-wrap-distance-right:7.05pt;mso-wrap-distance-top:0pt;mso-wrap-distance-bottom:10pt;margin-top:7.3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Şirket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çek Faaliyet Konusu Nace Kodu</w:t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Şirket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irket Müdürünün / Müdürler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irket Müdürünün / Müdürlerinin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sil Şekli ve Süresi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Şirket Müdürünün / Müdürlerinin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-Soyadı, T.C. Kimlik Numarası ve İmzası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45" w:leader="none"/>
          <w:tab w:val="left" w:pos="7890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AKLARIN</w:t>
        <w:tab/>
        <w:t xml:space="preserve">    YERLEŞİM YERİ                                                              SERMAYE             ÖDEDİĞİ</w:t>
      </w:r>
    </w:p>
    <w:p>
      <w:pPr>
        <w:pStyle w:val="Normal"/>
        <w:widowControl w:val="false"/>
        <w:tabs>
          <w:tab w:val="clear" w:pos="708"/>
          <w:tab w:val="left" w:pos="6645" w:leader="none"/>
          <w:tab w:val="left" w:pos="7890" w:leader="none"/>
        </w:tabs>
        <w:autoSpaceDE w:val="false"/>
        <w:spacing w:lineRule="auto" w:line="300"/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DI-SOYADI                                 ADRESİ                            T.C. KİMLİK NO                   PAYI                    TUTAR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48"/>
        <w:gridCol w:w="2835"/>
        <w:gridCol w:w="2019"/>
        <w:gridCol w:w="1559"/>
        <w:gridCol w:w="1525"/>
      </w:tblGrid>
      <w:tr>
        <w:trPr>
          <w:trHeight w:val="7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2:00Z</dcterms:created>
  <dc:creator>MTSO</dc:creator>
  <dc:description/>
  <cp:keywords/>
  <dc:language>en-US</dc:language>
  <cp:lastModifiedBy>Artuklu Web</cp:lastModifiedBy>
  <cp:lastPrinted>2012-07-25T09:29:00Z</cp:lastPrinted>
  <dcterms:modified xsi:type="dcterms:W3CDTF">2023-02-17T17:52:00Z</dcterms:modified>
  <cp:revision>2</cp:revision>
  <dc:subject/>
  <dc:title/>
</cp:coreProperties>
</file>